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lăjeni ― anul 2019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201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Aprobarea devizului general recalculate în urma procedurilor de achiziții  publi-ce  DC 12C com. Blăje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ul de exploatare și valorificare a masei lemnoase din pădurea comu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bugetului de venituri și cheltuieli  pentru anul 2019 a fondului fores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cordarea unui mandate special  ADI AQUA PREST Hunedoara în vederea exercitării calității de autoritate publică tutela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salariilor de bazăn pentru funcționarii publici si personalul contractual pentru anul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lanului de acțiuni și lucrări de interes local ce se realizează  în anul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devizului general recalculat în urma procedurilor de achiziții publice pentru obiectivul Modernizarea DC12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legerea președintelui de șed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derarea comunei Blăjeni la Asociația de Dezvoltare intercomunitară ‘’</w:t>
            </w:r>
            <w:r>
              <w:rPr>
                <w:lang w:val="ro-RO"/>
              </w:rPr>
              <w:t>Moții, Țara Zarandului</w:t>
            </w:r>
            <w:r>
              <w:rPr>
                <w:lang w:val="it-IT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Aprobarea contului de </w:t>
            </w:r>
            <w:r>
              <w:rPr>
                <w:lang w:val="ro-RO"/>
              </w:rPr>
              <w:t>închidere a exercițiului bugetar pe anul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raportului de activitate a asistenților personali iulie-decembrie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ctualizarea Planului de Analiză si Acoperire a Riscurilor(PAAR) în comuna Blă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valuarea performanțelor  individuale  ale doamnei Polverea Daniela Aurelia-secre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doptarea bugetului local  al comunei Blăjeni pe anul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valorii de investiție, a proiectului privind înființarea centrului pentru păstrarea tradiți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rezultatului inventarierii bunurilor materiale și bănești  din cadrul Primăriei comunei Blă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salarilor de bază pentru funcționarii publici și personalul contractual  pentru anul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ăjeni pe aul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cordarea unui mandat special  reprezentantului Consiliului Local în adunarea generală ADI AQUA P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documentației tehnico-eco-nomice si a devizului general pentru obiectivul “Modernizarea sistemului de iluminat ‘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incadrarii populatiei satelor ce apartin municipalitatilor</w:t>
            </w:r>
            <w:r>
              <w:rPr>
                <w:lang w:val="ro-RO"/>
              </w:rPr>
              <w:t xml:space="preserve"> și orașelor în mediul rural care stă la baza noilor tarife de colec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modificării regulamentului serviciului de salubrizare a județului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legerea președintelui de șed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Constituirea echipei mobile pentru intervenția de urgență  in cazurile de viole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pe anul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rectificării bugetului local  al comunei Blăjeni  pe anul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 Blăjeni pe anul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organigramei  a statului de funcții  si a numarului de personal din aparatul de specialitate al primarului comunei Blăjeni, județ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pe anul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impozitelor si taxelor locale pentru anul  fiscal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ropunerii retelei scolare a unitatilor de invatamant  2020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incheierii unui contract de asistenta juri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lanului de actiuni si lucrari de interes local ce se vor reliza pe parcursul anului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ocarea unor sume de bani din bugetul local  pentru implinirea a 50 de ani de casato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Rectificarea bugetului local al comunei Blăjeni pe anul 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11T13:05:00Z</dcterms:modified>
  <cp:revision>87</cp:revision>
  <dc:subject/>
  <dc:title>registru HCL</dc:title>
</cp:coreProperties>
</file>